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7194 con</w:t>
      </w:r>
      <w:r>
        <w:rPr>
          <w:sz w:val="48"/>
          <w:szCs w:val="48"/>
        </w:rPr>
        <w:t>第一地址我在这条街角找到了我的新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67194 con</w:t>
      </w:r>
      <w:r>
        <w:rPr>
          <w:sz w:val="32"/>
          <w:szCs w:val="32"/>
        </w:rPr>
        <w:t>第一地址，是我一路寻找的终点。在这个城市中，数字和字母交织成无数个故事，每一个都有着自己的意义。我记得在网上搜索时，眼前的界面仿佛是一片迷雾，只有这串数字清晰地跳出，一直引领我向前。</w:t>
      </w:r>
      <w:r>
        <w:rPr>
          <w:sz w:val="32"/>
          <w:szCs w:val="32"/>
        </w:rPr>
        <w:t>&lt;/p&gt;&lt;p&gt;&lt;img src="/static-img/hGvo2UznlHR_gsvkfuEyfbsn2__w2z_hU1QZZ2qJZAl1ZcDnky6ojqbFozvYX7CX.jpg"&gt;&lt;/p&gt;&lt;p&gt;</w:t>
      </w:r>
      <w:r>
        <w:rPr>
          <w:sz w:val="32"/>
          <w:szCs w:val="32"/>
        </w:rPr>
        <w:t>当我踏上这条街时，心情既激动又紧张。每一步都像是走进未知的世界。我看到了高楼大厦、繁忙的人流，但我的目光总是被那串数字吸引。终于，在一个不起眼的小巷里，我找到了它——</w:t>
      </w:r>
      <w:r>
        <w:rPr>
          <w:sz w:val="32"/>
          <w:szCs w:val="32"/>
        </w:rPr>
        <w:t>67194 con</w:t>
      </w:r>
      <w:r>
        <w:rPr>
          <w:sz w:val="32"/>
          <w:szCs w:val="32"/>
        </w:rPr>
        <w:t>第一地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我的新家。这是一个小公寓，但对于我来说，它代表着新的开始。这里，我可以放下行囊，静静地呼吸一下城市的气息，不再是游客，而是一个真正属于这里的人。我站在门口，看着对面的窗户，一切似乎都是那么熟悉，又那么陌生。</w:t>
      </w:r>
      <w:r>
        <w:rPr>
          <w:sz w:val="32"/>
          <w:szCs w:val="32"/>
        </w:rPr>
        <w:t>&lt;/p&gt;&lt;p&gt;&lt;img src="/static-img/lmDtEXGvE_fyhPJjo-c0H7sn2__w2z_hU1QZZ2qJZAnOxBIMR0T4QCA8zie0XFfcpG87Rsd84v2KISV8D8dMS10XC8qGpLOtt_ktcG034Cmg7wuCSF76p_POCUnjDDqoNQ21xiV7B6_hngmqEAGafg.jpg"&gt;&lt;/p&gt;&lt;p&gt;67194 con</w:t>
      </w:r>
      <w:r>
        <w:rPr>
          <w:sz w:val="32"/>
          <w:szCs w:val="32"/>
        </w:rPr>
        <w:t>第一地址，这个简单却充满意义的地方，让我感受到了家的温暖。虽然只是一个地方的名字，但它承载了太多的情感和故事。在这里，我将继续我的生活，也许会遇见更多像这样的故事，或许还会找到更多像“</w:t>
      </w:r>
      <w:r>
        <w:rPr>
          <w:sz w:val="32"/>
          <w:szCs w:val="32"/>
        </w:rPr>
        <w:t>67194”</w:t>
      </w:r>
      <w:r>
        <w:rPr>
          <w:sz w:val="32"/>
          <w:szCs w:val="32"/>
        </w:rPr>
        <w:t>的秘密。但现在，就让这一刻成为我们的开始吧。</w:t>
      </w:r>
      <w:r>
        <w:rPr>
          <w:sz w:val="32"/>
          <w:szCs w:val="32"/>
        </w:rPr>
        <w:t>&lt;/p&gt;&lt;p&gt;&lt;a href = "/doc/792049-67194 con</w:t>
      </w:r>
      <w:r>
        <w:rPr>
          <w:sz w:val="32"/>
          <w:szCs w:val="32"/>
        </w:rPr>
        <w:t>第一地址我在这条街角找到了我的新家</w:t>
      </w:r>
      <w:r>
        <w:rPr>
          <w:sz w:val="32"/>
          <w:szCs w:val="32"/>
        </w:rPr>
        <w:t>.doc" rel="alternate" download="792049-67194 con</w:t>
      </w:r>
      <w:r>
        <w:rPr>
          <w:sz w:val="32"/>
          <w:szCs w:val="32"/>
        </w:rPr>
        <w:t>第一地址我在这条街角找到了我的新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